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2-6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9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15 окт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718032336 от 18.07.2024 года, вступившим в законную силу 13.08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74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718032336 от 18.07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86240718032336 от 18.07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86240718032336 от 18.07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892520174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